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4/2015 at 8:50 AM by J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HARV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CENTER TRANSPORTATION COMMITTE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DRETH HOUS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, MAY 19, 2015 @ 7:0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PM Open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mber Introductions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mittee Organization, Preferred Meeting Times, Minutes, etc.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view of Previous Transportation Planning Projects in the Town Center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verview of Scope of Work, Timeline, and Schedule for Traffic Counts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ember Discussion of Current Transportation Concerns in the Town Center, Key Issues to Address, and Desired Outcomes from this Project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rmulation of Preliminary Goals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xt Meeting Date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51:00Z</dcterms:created>
  <dc:creator>Julie D</dc:creator>
  <dc:description/>
  <cp:keywords/>
  <dc:language>en-US</dc:language>
  <cp:lastModifiedBy>TownClerk</cp:lastModifiedBy>
  <cp:lastPrinted>2015-05-14T08:51:00Z</cp:lastPrinted>
  <dcterms:modified xsi:type="dcterms:W3CDTF">2015-05-14T12:51:00Z</dcterms:modified>
  <cp:revision>2</cp:revision>
  <dc:subject/>
  <dc:title>Posted November 20, 2014 @ 11:24 am by JAV</dc:title>
</cp:coreProperties>
</file>